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8" w:before="0" w:after="225"/>
        <w:ind w:left="0" w:right="0" w:hanging="0"/>
        <w:jc w:val="center"/>
        <w:rPr>
          <w:rFonts w:ascii="\5FAE\8F6F\96C5\9ED1;微软雅黑" w:hAnsi="\5FAE\8F6F\96C5\9ED1;微软雅黑"/>
          <w:b/>
          <w:b/>
          <w:color w:val="333333"/>
          <w:sz w:val="27"/>
        </w:rPr>
      </w:pPr>
      <w:r>
        <w:rPr>
          <w:rFonts w:ascii="\5FAE\8F6F\96C5\9ED1;微软雅黑" w:hAnsi="\5FAE\8F6F\96C5\9ED1;微软雅黑"/>
          <w:b/>
          <w:color w:val="333333"/>
          <w:sz w:val="27"/>
        </w:rPr>
        <w:t>附</w:t>
      </w:r>
      <w:r>
        <w:rPr>
          <w:rFonts w:ascii="\5FAE\8F6F\96C5\9ED1;微软雅黑" w:hAnsi="\5FAE\8F6F\96C5\9ED1;微软雅黑"/>
          <w:b/>
          <w:color w:val="333333"/>
          <w:sz w:val="27"/>
        </w:rPr>
        <w:t>CTTI</w:t>
      </w:r>
      <w:r>
        <w:rPr>
          <w:rFonts w:ascii="\5FAE\8F6F\96C5\9ED1;微软雅黑" w:hAnsi="\5FAE\8F6F\96C5\9ED1;微软雅黑"/>
          <w:b/>
          <w:color w:val="333333"/>
          <w:sz w:val="27"/>
        </w:rPr>
        <w:t>综合型研究智库</w:t>
      </w:r>
      <w:r>
        <w:rPr>
          <w:rFonts w:ascii="\5FAE\8F6F\96C5\9ED1;微软雅黑" w:hAnsi="\5FAE\8F6F\96C5\9ED1;微软雅黑"/>
          <w:b/>
          <w:color w:val="333333"/>
          <w:sz w:val="27"/>
        </w:rPr>
        <w:t>MRPA</w:t>
      </w:r>
      <w:r>
        <w:rPr>
          <w:rFonts w:ascii="\5FAE\8F6F\96C5\9ED1;微软雅黑" w:hAnsi="\5FAE\8F6F\96C5\9ED1;微软雅黑"/>
          <w:b/>
          <w:color w:val="333333"/>
          <w:sz w:val="27"/>
        </w:rPr>
        <w:t>测评评分前十名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"/>
        <w:gridCol w:w="1301"/>
        <w:gridCol w:w="1417"/>
        <w:gridCol w:w="1417"/>
        <w:gridCol w:w="1417"/>
        <w:gridCol w:w="1417"/>
        <w:gridCol w:w="1098"/>
        <w:gridCol w:w="1304"/>
      </w:tblGrid>
      <w:tr>
        <w:trPr>
          <w:trHeight w:val="567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95"/>
              <w:textAlignment w:val="top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ascii="\5FAE\8F6F\96C5\9ED1;微软雅黑" w:hAnsi="\5FAE\8F6F\96C5\9ED1;微软雅黑"/>
                <w:color w:val="333333"/>
                <w:sz w:val="27"/>
              </w:rPr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both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智库名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R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值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（智库资源）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\5FAE\8F6F\96C5\9ED1;微软雅黑" w:hAnsi="\5FAE\8F6F\96C5\9ED1;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值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（治理结构）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\5FAE\8F6F\96C5\9ED1;微软雅黑" w:hAnsi="\5FAE\8F6F\96C5\9ED1;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P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值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（智库成果）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\5FAE\8F6F\96C5\9ED1;微软雅黑" w:hAnsi="\5FAE\8F6F\96C5\9ED1;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值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（智库活动）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综合评分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资源总效能</w:t>
            </w:r>
          </w:p>
        </w:tc>
      </w:tr>
      <w:tr>
        <w:trPr>
          <w:trHeight w:val="1107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中共湖南省委党校（湖南行政学院）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726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326.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51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8866.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22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中共浙江省委党校（浙江行政学院）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02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4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439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593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9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山东社会科学院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48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03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81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5920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69</w:t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4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中共黑龙江省委党校（黑龙江省行政学院）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75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406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23</w:t>
            </w:r>
          </w:p>
        </w:tc>
      </w:tr>
      <w:tr>
        <w:trPr>
          <w:trHeight w:val="1170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5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中共贵州省委党校（贵州行政学院）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3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038.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429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827.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63</w:t>
            </w:r>
          </w:p>
        </w:tc>
      </w:tr>
      <w:tr>
        <w:trPr>
          <w:trHeight w:val="759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6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河北省社会科学院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94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695.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6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728.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26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7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云南省社会科学院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65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68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45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40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28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8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河南省社会科学院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13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58.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207.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03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9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中国社会科学院上海市人民政府上海研究院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02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50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337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890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.82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\5FAE\8F6F\96C5\9ED1;微软雅黑" w:hAnsi="\5FAE\8F6F\96C5\9ED1;微软雅黑"/>
                <w:color w:val="333333"/>
                <w:sz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0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lang w:eastAsia="zh-CN"/>
              </w:rPr>
              <w:t>中国管理科学研究院专家咨询委员会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73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1758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微软雅黑" w:hAnsi="微软雅黑" w:eastAsia="微软雅黑" w:cs="微软雅黑"/>
                <w:color w:val="333333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FAE\8F6F\96C5\9ED1">
    <w:altName w:val="微软雅黑"/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49Z</dcterms:created>
  <dc:creator>wcy</dc:creator>
  <dc:description/>
  <dc:language>en-US</dc:language>
  <cp:lastModifiedBy/>
  <dcterms:modified xsi:type="dcterms:W3CDTF">1899-12-30T00:00:00Z</dcterms:modified>
  <cp:revision>0</cp:revision>
  <dc:subject/>
  <dc:title>附CTTI综合型研究智库MRPA测评评分前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