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kern w:val="0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kern w:val="0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</w:rPr>
        <w:t>4</w:t>
      </w:r>
    </w:p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kern w:val="0"/>
        </w:rPr>
      </w:pPr>
      <w:r>
        <w:rPr>
          <w:rFonts w:eastAsia="黑体;方正黑体_GBK" w:cs="黑体;方正黑体_GBK" w:ascii="黑体;方正黑体_GBK" w:hAnsi="黑体;方正黑体_GBK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科分类</w:t>
      </w:r>
    </w:p>
    <w:p>
      <w:pPr>
        <w:pStyle w:val="Normal"/>
        <w:spacing w:lineRule="exact" w:line="560"/>
        <w:jc w:val="center"/>
        <w:rPr/>
      </w:pPr>
      <w:r>
        <w:rPr>
          <w:rStyle w:val="Font41"/>
          <w:rFonts w:ascii="楷体;方正楷体_GBK" w:hAnsi="楷体;方正楷体_GBK" w:cs="楷体;方正楷体_GBK" w:eastAsia="楷体;方正楷体_GBK"/>
          <w:sz w:val="24"/>
          <w:szCs w:val="24"/>
          <w:lang w:bidi="ar"/>
        </w:rPr>
        <w:t>（参考《学科分类与代码国家标准》和《国家社会科学基金项目申报数据代码表》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1588" w:bottom="1985"/>
          <w:pgNumType w:fmt="decimal"/>
          <w:formProt w:val="false"/>
          <w:textDirection w:val="lrTb"/>
          <w:docGrid w:type="lines" w:linePitch="627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30"/>
      </w:tblGrid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二级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马列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科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马克思主义思想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科学社会主义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马列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科社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党史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党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党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党建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党史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党建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马克思主义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科学技术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哲学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东方哲学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西方哲学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现代外国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逻辑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伦理学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美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哲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宗教学理论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无神论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原始宗教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古代宗教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佛教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基督教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伊斯兰教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100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少数民族宗教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当代宗教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宗教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普通语言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比较语言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语言地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语言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心理语言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应用语言学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汉语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外国语言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语言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文学理论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文艺美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文学批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古代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近代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现代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各体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民间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儿童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少数民族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比较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东方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俄苏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英美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法国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德国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意大利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北欧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东欧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拉美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非洲文学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大洋洲文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文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艺术基础理论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戏剧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电影、广播电视及新媒体艺术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音乐学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舞蹈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美术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设计艺术学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艺术文化综合研究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艺术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史学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史学理论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历史文献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通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古代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近代史、现代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世界通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亚洲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非洲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美洲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欧洲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澳洲、大洋洲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门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历史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考古理论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考古学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考古技术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国考古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外国考古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门考古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理论经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理论经济其他学科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4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14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52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5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5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5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5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政治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理论法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法律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部门法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国际法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法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事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事理论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事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事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战略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战役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战术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队指挥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制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队政治工作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事后勤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事地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事技术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事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学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学理论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学方法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实验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数理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应用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地理学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政治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文化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历史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科学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经济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事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关系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人类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组织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发展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福利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人口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劳动科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民族学与文化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民族问题理论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民族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蒙古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藏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新疆民族研究</w:t>
            </w:r>
          </w:p>
        </w:tc>
      </w:tr>
      <w:tr>
        <w:trPr>
          <w:trHeight w:val="6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61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61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文化学</w:t>
            </w:r>
          </w:p>
        </w:tc>
      </w:tr>
      <w:tr>
        <w:trPr>
          <w:trHeight w:val="90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民族和文化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新闻学与传播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新闻理论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新闻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新闻业务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新闻事业经营管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广播与电视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传播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图书馆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情报与文献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图书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文献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情报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档案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博物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图书馆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情报与文献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教育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教育学原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教学论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德育原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教育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教育经济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教育管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比较教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教育技术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军事教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学前教育学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普通教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高等教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成人教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职业技术教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特殊教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教育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体育科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体育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体育理论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体育管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体育社会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体育经济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体育法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学校体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体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竞技体育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体育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52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5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5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5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5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5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5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40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统计学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人口统计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环境与生态统计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国际统计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理论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计量学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部门经济管理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区域经济管理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科学学与科技管理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工程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人力资源开发与管理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未来学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学其他学科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心理学史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认知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社会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实验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发展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医学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人格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与咨询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心理测量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心理统计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生理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工业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应用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教育心理学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法制心理学</w:t>
            </w:r>
          </w:p>
        </w:tc>
      </w:tr>
      <w:tr>
        <w:trPr>
          <w:trHeight w:val="57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心理学其他学科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155" w:footer="1588" w:bottom="1985"/>
          <w:cols w:num="2" w:space="640" w:equalWidth="true" w:sep="false"/>
          <w:formProt w:val="false"/>
          <w:textDirection w:val="lrTb"/>
          <w:docGrid w:type="lines" w:linePitch="627" w:charSpace="0"/>
        </w:sectPr>
      </w:pPr>
    </w:p>
    <w:p>
      <w:pPr>
        <w:pStyle w:val="Normal"/>
        <w:spacing w:lineRule="exact" w:line="600"/>
        <w:ind w:firstLine="437"/>
        <w:jc w:val="center"/>
        <w:rPr>
          <w:rStyle w:val="Font41"/>
          <w:rFonts w:ascii="华文中宋;汉仪中宋简" w:hAnsi="华文中宋;汉仪中宋简" w:eastAsia="华文中宋;汉仪中宋简" w:cs="华文中宋;汉仪中宋简"/>
          <w:kern w:val="0"/>
          <w:sz w:val="44"/>
          <w:szCs w:val="44"/>
          <w:lang w:bidi="ar"/>
        </w:rPr>
      </w:pPr>
      <w:r>
        <w:rPr/>
      </w:r>
    </w:p>
    <w:p>
      <w:pPr>
        <w:pStyle w:val="Normal"/>
        <w:spacing w:lineRule="exact" w:line="600"/>
        <w:ind w:firstLine="437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spacing w:lineRule="exact" w:line="600"/>
        <w:ind w:firstLine="437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spacing w:lineRule="exact" w:line="600"/>
        <w:ind w:firstLine="437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spacing w:lineRule="exact" w:line="600"/>
        <w:ind w:firstLine="437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ind w:firstLine="320"/>
        <w:jc w:val="left"/>
        <w:textAlignment w:val="baseline"/>
        <w:rPr>
          <w:rFonts w:ascii="华文中宋;汉仪中宋简" w:hAnsi="华文中宋;汉仪中宋简" w:eastAsia="华文中宋;汉仪中宋简" w:cs="华文中宋;汉仪中宋简"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44"/>
          <w:szCs w:val="44"/>
        </w:rPr>
      </w:r>
    </w:p>
    <w:sectPr>
      <w:type w:val="continuous"/>
      <w:pgSz w:w="11906" w:h="16838"/>
      <w:pgMar w:left="1531" w:right="1531" w:gutter="0" w:header="0" w:top="2155" w:footer="1588" w:bottom="1985"/>
      <w:formProt w:val="false"/>
      <w:textDirection w:val="lrTb"/>
      <w:docGrid w:type="lines" w:linePitch="6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;DejaVu Sans" w:hAnsi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;DejaVu Sans" w:hAnsi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仿宋;方正仿宋_GBK" w:hAnsi="仿宋;方正仿宋_GBK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中宋;汉仪中宋简" w:hAnsi="华文中宋;汉仪中宋简" w:eastAsia="华文中宋;汉仪中宋简" w:cs="华文中宋;汉仪中宋简"/>
      <w:b/>
      <w:i w:val="false"/>
      <w:color w:val="000000"/>
      <w:sz w:val="38"/>
      <w:szCs w:val="38"/>
      <w:u w:val="none"/>
    </w:rPr>
  </w:style>
  <w:style w:type="character" w:styleId="Font41">
    <w:name w:val="font41"/>
    <w:basedOn w:val="Style13"/>
    <w:qFormat/>
    <w:rPr>
      <w:rFonts w:ascii="华文中宋;汉仪中宋简" w:hAnsi="华文中宋;汉仪中宋简" w:eastAsia="华文中宋;汉仪中宋简" w:cs="华文中宋;汉仪中宋简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;方正书宋_GBK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仿宋;方正仿宋_GBK" w:hAnsi="仿宋;方正仿宋_GBK"/>
    </w:rPr>
  </w:style>
  <w:style w:type="paragraph" w:styleId="P0">
    <w:name w:val="p0"/>
    <w:basedOn w:val="Normal"/>
    <w:qFormat/>
    <w:pPr>
      <w:widowControl/>
    </w:pPr>
    <w:rPr>
      <w:rFonts w:ascii="仿宋;方正仿宋_GBK" w:hAnsi="仿宋;方正仿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4:00Z</dcterms:created>
  <dc:creator>lenovo07</dc:creator>
  <dc:description/>
  <dc:language>en-US</dc:language>
  <cp:lastModifiedBy>qhtf</cp:lastModifiedBy>
  <cp:lastPrinted>2022-04-13T16:21:00Z</cp:lastPrinted>
  <dcterms:modified xsi:type="dcterms:W3CDTF">2022-04-14T11:00:13Z</dcterms:modified>
  <cp:revision>13</cp:revision>
  <dc:subject/>
  <dc:title>河北省社会科学成果评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